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Plan pracy Samorządu Uczniowskiego na rok 2014/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 Samorządu Uczniowskieg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>Reprezentowanie ogółu uczniów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>Działanie na rzecz społeczności uczniowskiej i obrona jej praw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czestnictwo uczniów w samodzielnym rozwiązywaniu własnych problemów oraz  partnerstwo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w stosunkach uczniów z nauczycielami w realizacji celów wychowawczych szkoły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ozwijanie demokratycznych form współżycia, współdziałania  uczniów oraz przyjmowania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współodpowiedzialności za jednostkę i grupę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ształtowanie umiejętności zespołowego działania, wyrabianie samokontroli, samooceny i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zdyscyplinowania uczniów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➩</w:t>
      </w:r>
      <w:r>
        <w:rPr>
          <w:rFonts w:eastAsia="Liberation Serif;Times New Roman" w:cs="Liberation Serif;Times New Roman"/>
        </w:rPr>
        <w:t xml:space="preserve"> </w:t>
      </w:r>
      <w:r>
        <w:rPr/>
        <w:t>Dbanie o dobre imię i honor szkoły, kultywowanie i wzbogacanie jej tra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a do wykona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Wrzesień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Wybory  Samorządu Uczniowskiego</w:t>
      </w:r>
      <w:r>
        <w:rPr>
          <w:u w:val="single"/>
        </w:rPr>
        <w:t>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>Ustalenie planu działań na cały rok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„</w:t>
      </w:r>
      <w:r>
        <w:rPr/>
        <w:t>Dzień Chłopaka” - życz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Październik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Aktualizacja gazetki oraz strony internetowej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Opracowanie regulaminu i punktacji konkursu „Super Klasa 2014/2015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Listopad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Pomoc w organizacji obchodów Narodowego Dnia Niepodległości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Andrzejki - akcent andrzejkowy na gazetce ściennej, festiwal wróżb, andrzejkowe karaoke na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dyskotece szkolnej 28.11.2014r.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Obchody „Bezpieczne Dni w Naszej Szkole”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 xml:space="preserve">Dzień tolerancji. </w:t>
      </w:r>
    </w:p>
    <w:p>
      <w:pPr>
        <w:pStyle w:val="Normal"/>
        <w:rPr>
          <w:rFonts w:ascii="MS Mincho;YDP Math" w:hAnsi="MS Mincho;YDP Math" w:eastAsia="MS Mincho;YDP Math" w:cs="MS Mincho;YDP Math"/>
          <w:u w:val="single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Grudzień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Organizacja akcji na rzecz  Afryki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Konkurs na najładniej przystrojoną salę lekcyjną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Przyozdobienie szkolnej choinki-ozdoby przygotowanie przez wszystkich uczni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Styczeń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Dzień Babci i Dziadka – gazetka.</w:t>
      </w:r>
    </w:p>
    <w:p>
      <w:pPr>
        <w:pStyle w:val="Normal"/>
        <w:rPr>
          <w:rFonts w:ascii="MS Mincho;YDP Math" w:hAnsi="MS Mincho;YDP Math" w:eastAsia="MS Mincho;YDP Math" w:cs="MS Mincho;YDP Math"/>
          <w:color w:val="000000"/>
          <w:sz w:val="22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Włączenie się w akcję na rzecz WOŚP.</w:t>
      </w:r>
    </w:p>
    <w:tbl>
      <w:tblPr>
        <w:tblW w:w="4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</w:tblGrid>
      <w:tr>
        <w:trPr>
          <w:trHeight w:val="310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rFonts w:eastAsia="MS Mincho;YDP Math" w:cs="MS Mincho;YDP Math" w:ascii="MS Mincho;YDP Math" w:hAnsi="MS Mincho;YDP Math"/>
                <w:color w:val="000000"/>
                <w:sz w:val="22"/>
              </w:rPr>
              <w:t xml:space="preserve"> ▸ </w:t>
            </w:r>
            <w:r>
              <w:rPr>
                <w:rFonts w:cs="Calibri" w:ascii="Calibri" w:hAnsi="Calibri"/>
                <w:color w:val="000000"/>
              </w:rPr>
              <w:t>Dzień bez przemocy - pla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Luty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Poczta Walentynkowa. Dyskoteka 13.02.2014r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Dzień kota- przygotowanie gaze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Marz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>Dzień Kobiet – dzień w spódniczce. Plebiscyt na najsympatyczniejszą dziewczynę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>Dzień mężczyzn – dzień w krawacie. Plebiscyt na najsympatyczniejszego chłopaka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 xml:space="preserve">Powitanie wiosny- konkurs na najzabawniejszą Marzannę. Przebieramy się za postacie z bajek.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Ogłoszenie wyników konkursu „Super Klasa 2013/2014”. </w:t>
      </w:r>
    </w:p>
    <w:p>
      <w:pPr>
        <w:pStyle w:val="Normal"/>
        <w:rPr>
          <w:u w:val="single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Konkurs na najpiękniejszą pisank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Kwiecień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Wielkanoc – życzenia dla nauczycieli i pracowników szkoły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Obchody Dnia Ziemi – dzień na zielono; wykonanie gazetki okolicznościowej.</w:t>
      </w:r>
    </w:p>
    <w:p>
      <w:pPr>
        <w:pStyle w:val="Normal"/>
        <w:rPr/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Wykonanie gazetki nawiązującej do Międzynarodowego Święta Pracy i Dnia Flag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Maj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Święta majowe – współudział w apelu.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26 maja – Dzień Matki – akcent na gazetce ściennej poświęcony temu świętu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/>
        <w:t xml:space="preserve">Akcja reklamowa „Lubię moją szkołę”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Święto Patrona Szkoły.</w:t>
      </w:r>
    </w:p>
    <w:p>
      <w:pPr>
        <w:pStyle w:val="Normal"/>
        <w:rPr>
          <w:rFonts w:ascii="MS Mincho;YDP Math" w:hAnsi="MS Mincho;YDP Math" w:eastAsia="MS Mincho;YDP Math" w:cs="MS Mincho;YDP Math"/>
          <w:u w:val="single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  <w:u w:val="single"/>
        </w:rPr>
        <w:t>☞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Czerwiec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1 czerwca – Dzień Dziecka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23 czerwca – Dzień Ojca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 xml:space="preserve">▸ </w:t>
      </w:r>
      <w:r>
        <w:rPr/>
        <w:t>Podsumowanie pracy Samorządu Uczniowskiego w roku szkolnym 2014/2015.</w:t>
      </w:r>
    </w:p>
    <w:p>
      <w:pPr>
        <w:pStyle w:val="Normal"/>
        <w:rPr>
          <w:rFonts w:ascii="MS Mincho;YDP Math" w:hAnsi="MS Mincho;YDP Math" w:eastAsia="MS Mincho;YDP Math" w:cs="MS Mincho;YDP Math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Sporządzenie sprawozdania z pracy Samorządu Uczniowskieg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MS Mincho;YDP Math" w:cs="MS Mincho;YDP Math" w:ascii="MS Mincho;YDP Math" w:hAnsi="MS Mincho;YDP Math"/>
        </w:rPr>
        <w:t>▸</w:t>
      </w:r>
      <w:r>
        <w:rPr>
          <w:rFonts w:eastAsia="Liberation Serif;Times New Roman" w:cs="Liberation Serif;Times New Roman"/>
        </w:rPr>
        <w:t xml:space="preserve"> </w:t>
      </w:r>
      <w:r>
        <w:rPr/>
        <w:t>Opracowanie wniosków do pracy na następny rok szkolny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y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atyczne spotkania RUS-planowanie i organizowanie pracy, omawianie przebiegu akcji,     wyciąganie wniosków.</w:t>
      </w:r>
    </w:p>
    <w:p>
      <w:pPr>
        <w:pStyle w:val="Normal"/>
        <w:rPr/>
      </w:pPr>
      <w:r>
        <w:rPr/>
        <w:t>Losowanie "Szczęśliwego Numerka".</w:t>
      </w:r>
    </w:p>
    <w:p>
      <w:pPr>
        <w:pStyle w:val="Normal"/>
        <w:rPr/>
      </w:pPr>
      <w:r>
        <w:rPr/>
        <w:t>Piątek kolorowych paznokci.</w:t>
      </w:r>
    </w:p>
    <w:p>
      <w:pPr>
        <w:pStyle w:val="Normal"/>
        <w:rPr/>
      </w:pPr>
      <w:r>
        <w:rPr/>
        <w:t>Dzień bez kartkówki.</w:t>
      </w:r>
    </w:p>
    <w:p>
      <w:pPr>
        <w:pStyle w:val="Normal"/>
        <w:rPr/>
      </w:pPr>
      <w:r>
        <w:rPr/>
        <w:t>Udział w pracach komisji oceniających prace zgłoszone do konkursów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Promocja akcji SU w lokalnych mediach.</w:t>
      </w:r>
    </w:p>
    <w:p>
      <w:pPr>
        <w:pStyle w:val="Normal"/>
        <w:ind w:left="-113" w:hanging="113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Udział w uroczystościach szkolnych.</w:t>
      </w:r>
    </w:p>
    <w:p>
      <w:pPr>
        <w:pStyle w:val="Normal"/>
        <w:ind w:left="-113" w:hanging="5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Współdziałanie z władzami szkolnymi i wychowawcami klas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Praca na rzecz szkoły.</w:t>
      </w:r>
    </w:p>
    <w:p>
      <w:pPr>
        <w:pStyle w:val="Normal"/>
        <w:ind w:left="-114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Reprezentowanie szkoły w uroczystościach lokalnych.</w:t>
      </w:r>
    </w:p>
    <w:p>
      <w:pPr>
        <w:pStyle w:val="Normal"/>
        <w:ind w:left="-114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-114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Rada Samorządu Uczniowskiego zastrzega sobie prawo do zmian w planie pracy w zależności od aktualnych potrzeb.</w:t>
      </w:r>
    </w:p>
    <w:p>
      <w:pPr>
        <w:pStyle w:val="Normal"/>
        <w:ind w:left="-114" w:hanging="0"/>
        <w:rPr/>
      </w:pPr>
      <w:r>
        <w:rPr/>
      </w:r>
    </w:p>
    <w:p>
      <w:pPr>
        <w:pStyle w:val="Normal"/>
        <w:ind w:left="-114" w:hanging="0"/>
        <w:rPr/>
      </w:pPr>
      <w:r>
        <w:rPr/>
        <w:t>Opiekun Samorządu: Danuta Stefańska                              Rada Samorządu Uczniowskiego</w:t>
      </w:r>
    </w:p>
    <w:sectPr>
      <w:type w:val="nextPage"/>
      <w:pgSz w:w="11906" w:h="16838"/>
      <w:pgMar w:left="12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YDP Math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YDP Math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;YDP Math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1:00Z</dcterms:created>
  <dc:creator>Kasia T</dc:creator>
  <dc:description/>
  <cp:keywords/>
  <dc:language>en-US</dc:language>
  <cp:lastModifiedBy>nl</cp:lastModifiedBy>
  <dcterms:modified xsi:type="dcterms:W3CDTF">2014-11-06T08:48:00Z</dcterms:modified>
  <cp:revision>3</cp:revision>
  <dc:subject/>
  <dc:title> Plan pracy Samorządu Uczniowskiego na rok 2014/2015</dc:title>
</cp:coreProperties>
</file>